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503/00,  DE 31 DE JANEIRO D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785</wp:posOffset>
                </wp:positionH>
                <wp:positionV relativeFrom="paragraph">
                  <wp:posOffset>139700</wp:posOffset>
                </wp:positionV>
                <wp:extent cx="238760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530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Revoga o Decreto n.º 3428/99”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pt;height:41.8pt;mso-wrap-distance-left:9.05pt;mso-wrap-distance-right:9.05pt;mso-wrap-distance-top:0pt;mso-wrap-distance-bottom:0pt;margin-top:11pt;mso-position-vertical-relative:text;margin-left:274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Revoga o Decreto n.º 3428/99”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DA CIDADE DE SÃO JOÃO DE MERITI,  no uso de suas atribuições legais e constitucionais, com fundamento na Lei nº. 3.365, de 21 de Junho de 1941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Fica revogado o Decreto 3428/99 de 23 de agosto de 1999, que declarou de utilidade pública o lote 39, Qda. 69, da Avenida Presidente Lincoln, com a área de 360,00 m², situado no Jardim Meriti – 3º Distrito de São João de Merit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88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8/02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077" w:gutter="0" w:header="0" w:top="2127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4:07:00Z</dcterms:created>
  <dc:creator>MARCO LISBOA</dc:creator>
  <dc:description/>
  <dc:language>en-US</dc:language>
  <cp:lastModifiedBy>PMSJM</cp:lastModifiedBy>
  <cp:lastPrinted>2000-01-31T11:09:00Z</cp:lastPrinted>
  <dcterms:modified xsi:type="dcterms:W3CDTF">2001-07-12T13:04:00Z</dcterms:modified>
  <cp:revision>7</cp:revision>
  <dc:subject/>
  <dc:title>SUBSECRETARIA DE PROMOÇÃO SOCIAL</dc:title>
</cp:coreProperties>
</file>